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Покачевой Людмилы Викторовны, * года рождения, уроженки д. * * района Тюменской области, гражданки РФ, проживающей по адресу: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24 года в 14 часов 20 минут находясь по адресу: *, д. *, Сургутский район, Покачева Л.В. нанесла несколько ударов рукой по голове и телу П., причинив последнему физическую боль, без вреда здоровью, чем совершила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ева Л.В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ий П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ой Л.В. в совершении административного правонарушения, предусмотренного ст. 6.1.1 КоАП РФ подтверждается: протоколом об административном правонарушении от 21.0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ообщением оперативного дежурного ДЧ ОП № 4 ОМВД России по Сургутскому району от 21.02.2024 г. о поступившем обращении Покачевой Л.В о том, что у нее происходит семейный конфликт; рапортом УУП ОМВД России по Сургутскому району от 21.02.2024 г. по существу правонарушения; объяснениями Покачевой Л.В. об обстоятельствах произошедшего, согласно которым подтверждает факт нанесения побоев П.; объяснениями потерпевшего П. об обстоятельствах произошедшего, указывает о нанесении ему побоев Покачевой Л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Покачевой Л.В. побоев П. причинивших последнему физическую боль, без вреда здоровью. Действия Покачевой Л.В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ой Л.В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качеву Людмилу Викторо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качевой Л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8124061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